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09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2pt;width:55pt;height:38pt;mso-wrap-distance-left:9.05pt;mso-wrap-distance-right:9.05pt;mso-position-horizontal-relative:text;mso-position-vertical-relative:text" filled="f" o:ole="">
            <v:imagedata r:id="rId3" o:title=""/>
          </v:shape>
          <o:OLEObject Type="Embed" ProgID="" ShapeID="ole_rId2" DrawAspect="Content" ObjectID="_155339977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PROVIDING $300,000 IN ADDITIONAL FUNDING </w:t>
      </w:r>
      <w:r>
        <w:rPr/>
        <w:t>FOR THE NEW KINGS ROAD RAILROAD OVERPASS PROJECT BY REDUCING APPROVED FUNDING FOR, AND TRANSFERRING SUCH FUNDING FROM, THE MONCRIEF ROAD (SOUTEL TO US 1)  PROJECT CONTAINED IN THE BETTER JACKSONVILLE PLAN TO THE NEW KINGS ROAD RAILROAD OVERPASS PROJECT, AS INITIATED BY B.T. 11-036</w:t>
      </w:r>
      <w:r>
        <w:rPr>
          <w:caps/>
        </w:rPr>
        <w:t xml:space="preserve">; </w:t>
      </w:r>
      <w:r>
        <w:rPr>
          <w:szCs w:val="23"/>
        </w:rPr>
        <w:t>AMENDING THE 2011-2015 FIVE-YEAR CAPITAL IMPROVEMENT PROGRAM APPROVED BY ORDINANCE 2010-558-</w:t>
      </w:r>
      <w:r>
        <w:rPr>
          <w:caps/>
          <w:szCs w:val="23"/>
        </w:rPr>
        <w:t>E TO INCREASE THE BUDGET FOR THE PROJECT ENTITLED “</w:t>
      </w:r>
      <w:r>
        <w:rPr/>
        <w:t xml:space="preserve">NEW KINGS ROAD RAILROAD OVERPASS” </w:t>
      </w:r>
      <w:r>
        <w:rPr>
          <w:caps/>
          <w:szCs w:val="23"/>
        </w:rPr>
        <w:t xml:space="preserve">AND TO REDUCE THE BUDGETS FOR THE PROJECT ENTITLED “MONCRIEF ROAD/SOUTEL TO US 1”;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0-2011 fiscal year, within the City’s budget, there is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36,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6</w:t>
        <w:tab/>
        <w:tab/>
        <w:t>$3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6</w:t>
        <w:tab/>
        <w:tab/>
        <w:t>$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11-2012.</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additional funding for the New Kings Road Railroad Overpass Project by reducing approved funding for the Moncrief Road (Soutel to US 1) Project contained in the Better Jacksonville Plan and transferring such funding to the New Kings Road Railroad Overpass Project so that the final change order can be issued and construction can be completed. The construction of the Moncrief Road (Soutel to US 1) Project is compl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10-558-E, being the 2011-2015 Five-Year Capital Improvement Program for the City and certain of its independent agencies, is hereby amended to increase the budget for the project entitled </w:t>
      </w:r>
      <w:r>
        <w:rPr>
          <w:szCs w:val="23"/>
        </w:rPr>
        <w:t>“Ped/Veh RR Crossing Grade</w:t>
      </w:r>
      <w:r>
        <w:rPr/>
        <w:t xml:space="preserve">” </w:t>
      </w:r>
      <w:r>
        <w:rPr>
          <w:szCs w:val="23"/>
        </w:rPr>
        <w:t xml:space="preserve">and to reduce the budget for the project entitled “Moncrief Road/Soutel to US 1.” </w:t>
      </w:r>
      <w:r>
        <w:rPr>
          <w:rFonts w:cs="Courier New"/>
          <w:szCs w:val="23"/>
        </w:rPr>
        <w:t xml:space="preserve">These projects are more fully described in the Project Information Sheets, attached hereto as </w:t>
      </w:r>
      <w:r>
        <w:rPr>
          <w:b/>
          <w:bCs/>
          <w:szCs w:val="23"/>
        </w:rPr>
        <w:t>Exhibit 2</w:t>
      </w:r>
      <w:r>
        <w:rPr/>
        <w:t xml:space="preserve"> </w:t>
      </w:r>
      <w:r>
        <w:rPr>
          <w:rFonts w:cs="Courier New"/>
          <w:szCs w:val="23"/>
        </w:rPr>
        <w:t>and incorporated herein by this reference.  This ordinance shall constitute an amendment to Ordinance 2010-558-E.  In all other respects, the Five-Year Capital Improvement Program approved by Ordinance 2010-55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16:00Z</dcterms:created>
  <dc:creator>TGross</dc:creator>
  <dc:description/>
  <cp:keywords/>
  <dc:language>en-US</dc:language>
  <cp:lastModifiedBy> </cp:lastModifiedBy>
  <cp:lastPrinted>2009-07-27T16:26:00Z</cp:lastPrinted>
  <dcterms:modified xsi:type="dcterms:W3CDTF">2011-01-21T14:42:00Z</dcterms:modified>
  <cp:revision>5</cp:revision>
  <dc:subject/>
  <dc:title>AN ORDINANCE AMENDING THE CODE OF THE CITY OF JACKSONVILLE ENACTING A REVISED PENSION  SYSTEM AND TRUST FUND FOR GENERAL EMPLO</dc:title>
</cp:coreProperties>
</file>